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IO PER RICHIESTA PREVEN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inerenti la ditta:</w:t>
      </w:r>
    </w:p>
    <w:p>
      <w:pPr>
        <w:pStyle w:val="Normal"/>
        <w:rPr/>
      </w:pPr>
      <w:r>
        <w:rPr/>
        <w:t>Ragione sociale___________________________________________________________________</w:t>
      </w:r>
    </w:p>
    <w:p>
      <w:pPr>
        <w:pStyle w:val="Normal"/>
        <w:rPr/>
      </w:pPr>
      <w:r>
        <w:rPr/>
        <w:t>via____________________________________ Città _______________________ CAP_________</w:t>
      </w:r>
    </w:p>
    <w:p>
      <w:pPr>
        <w:pStyle w:val="Normal"/>
        <w:rPr/>
      </w:pPr>
      <w:r>
        <w:rPr/>
        <w:t>tel:________________________fax:_____________________cell:__________________________</w:t>
      </w:r>
    </w:p>
    <w:p>
      <w:pPr>
        <w:pStyle w:val="Normal"/>
        <w:rPr/>
      </w:pPr>
      <w:r>
        <w:rPr/>
        <w:t>e-mail______________________________________sito__________________________________</w:t>
      </w:r>
    </w:p>
    <w:p>
      <w:pPr>
        <w:pStyle w:val="Normal"/>
        <w:rPr/>
      </w:pPr>
      <w:r>
        <w:rPr/>
        <w:t>Codice fiscale o P.IVA_____________________________________________________________</w:t>
      </w:r>
    </w:p>
    <w:p>
      <w:pPr>
        <w:pStyle w:val="Normal"/>
        <w:rPr/>
      </w:pPr>
      <w:r>
        <w:rPr/>
        <w:t>Descrizione del tipo di attivit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preventiv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ertificazione di qualità ISO 9001:200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ertificazione di qualità ISO 1400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EMA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ertificazione Prodotto (Volontaria o Regolamentat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Certificazione di filier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Rintracciabilità (Reg. CE 178/2002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EUREP-GAP ora New GLOBALGA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RC – IF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Igiene e sicurezza Alimentare (HACCP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sicurezza sul lavoro D.Lgs. 106/09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Accreditamento Laboratori (ISO 17025)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MARCATURA CE SERRAMENTI </w:t>
      </w:r>
      <w:bookmarkStart w:id="0" w:name="OLE_LINK2"/>
      <w:r>
        <w:rPr/>
        <w:t>UNI EN 14351-1:2006</w:t>
      </w:r>
      <w:bookmarkEnd w:id="0"/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rPr>
          <w:kern w:val="2"/>
        </w:rPr>
      </w:pPr>
      <w:r>
        <w:rPr>
          <w:kern w:val="2"/>
        </w:rPr>
        <w:t>D. lgs. 231/2001 “La responsabilità amministrativa delle persone giuridiche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ltro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° impiegati assunti _____________</w:t>
      </w:r>
    </w:p>
    <w:p>
      <w:pPr>
        <w:pStyle w:val="Normal"/>
        <w:numPr>
          <w:ilvl w:val="0"/>
          <w:numId w:val="14"/>
        </w:numPr>
        <w:rPr/>
      </w:pPr>
      <w:r>
        <w:rPr/>
        <w:t>Finanziamenti di cui usufruisce la Ditta es. ex D.Lgs. 488, bandi regionali, ecc. di cui è finanziato il tipo di intervento relativamente ai voci suddette.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Volume di affari se possibile dell’ultimo triennio altrimenti quello dell’ultima dichiarazione dei redditi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el caso di certificazione di qualità ISO 9001:2008 specificare se possibile i requisiti per cui si vuol certificare l’azienda: Se esiste una struttura specificare le dimensioni (volumetria, metri quadrati ecc.) e se sono assolte una serie di leggi cogenti, quali sicurezza nei luoghi del lavoro, se somministrati alimenti HACCP, ecc. iscrizioni a vari albi e/o registri, ecc. </w:t>
      </w:r>
    </w:p>
    <w:tbl>
      <w:tblPr>
        <w:tblW w:w="97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5"/>
        <w:gridCol w:w="1056"/>
        <w:gridCol w:w="1057"/>
        <w:gridCol w:w="1057"/>
        <w:gridCol w:w="1054"/>
      </w:tblGrid>
      <w:tr>
        <w:trPr/>
        <w:tc>
          <w:tcPr>
            <w:tcW w:w="9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/>
            </w:pPr>
            <w:r>
              <w:rPr>
                <w:rStyle w:val="StrongEmphasis"/>
              </w:rPr>
              <w:t>Leggi cogenti (solo ISO 9001:2008)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D3E6" w:val="clear"/>
            <w:vAlign w:val="center"/>
          </w:tcPr>
          <w:p>
            <w:pPr>
              <w:pStyle w:val="Normal"/>
              <w:spacing w:lineRule="atLeast" w:line="167"/>
              <w:rPr/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Prescrizioni normative</w:t>
            </w:r>
          </w:p>
        </w:tc>
        <w:tc>
          <w:tcPr>
            <w:tcW w:w="10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D3E6" w:val="clear"/>
          </w:tcPr>
          <w:p>
            <w:pPr>
              <w:pStyle w:val="Normal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Conforme</w:t>
            </w:r>
          </w:p>
        </w:tc>
        <w:tc>
          <w:tcPr>
            <w:tcW w:w="10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D3E6" w:val="clear"/>
          </w:tcPr>
          <w:p>
            <w:pPr>
              <w:pStyle w:val="Normal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Non Conforme</w:t>
            </w:r>
          </w:p>
        </w:tc>
        <w:tc>
          <w:tcPr>
            <w:tcW w:w="10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D3E6" w:val="clear"/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Non applicabile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D3E6" w:val="clear"/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In attesa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Agibilit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Prevenzione incendi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Sicurezza sul lavoro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Impianti elettrici L. 46/90 e s.m.i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el caso della ISO 14001 - EMAS specificare se oltre ad aver ottemperato alle leggi previste per la ISO 9001:2008, lo siano anche le seguenti:</w:t>
      </w:r>
    </w:p>
    <w:p>
      <w:pPr>
        <w:pStyle w:val="Normal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9"/>
        <w:gridCol w:w="1050"/>
        <w:gridCol w:w="1050"/>
        <w:gridCol w:w="1050"/>
        <w:gridCol w:w="1050"/>
      </w:tblGrid>
      <w:tr>
        <w:trPr/>
        <w:tc>
          <w:tcPr>
            <w:tcW w:w="9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/>
            </w:pPr>
            <w:r>
              <w:rPr>
                <w:rStyle w:val="StrongEmphasis"/>
              </w:rPr>
              <w:t>Leggi cogenti (solo ISO 14001)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D3E6" w:val="clear"/>
            <w:vAlign w:val="center"/>
          </w:tcPr>
          <w:p>
            <w:pPr>
              <w:pStyle w:val="Normal"/>
              <w:spacing w:lineRule="atLeast" w:line="167"/>
              <w:rPr/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Prescrizioni normative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D3E6" w:val="clear"/>
          </w:tcPr>
          <w:p>
            <w:pPr>
              <w:pStyle w:val="Normal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Conforme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D3E6" w:val="clear"/>
          </w:tcPr>
          <w:p>
            <w:pPr>
              <w:pStyle w:val="Normal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Non Conforme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D3E6" w:val="clear"/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Non applicabile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D3E6" w:val="clear"/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In attesa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Acque in entrata e in uscit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Emissione in atmosfer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Agibilit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Emissioni acustiche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Scarichi (acqua e suolo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Sostanze pericolose (amianto PCB - PCT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Serbatoi interrat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Prevenzione incend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Sicurezza sul lavor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Impianti elettrici L. 46/90 e s.m.i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  <w:t>Rifiuti (Mud-Formulario-Registro carico/scarico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Verdana" w:hAnsi="Verdana" w:cs="Verdana"/>
                <w:color w:val="0F194F"/>
                <w:sz w:val="13"/>
                <w:szCs w:val="13"/>
              </w:rPr>
            </w:pPr>
            <w:r>
              <w:rPr>
                <w:rFonts w:cs="Verdana" w:ascii="Verdana" w:hAnsi="Verdana"/>
                <w:color w:val="0F194F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er la compilazione dei suddetti formulari e sufficiente mettere una X nella casella che interessa, (conforme, Non Conforme, Non applicabile o in attesa).</w:t>
      </w:r>
    </w:p>
    <w:p>
      <w:pPr>
        <w:pStyle w:val="Normal"/>
        <w:spacing w:lineRule="atLeast" w:line="167"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167" w:before="0" w:after="240"/>
        <w:jc w:val="both"/>
        <w:rPr/>
      </w:pPr>
      <w:r>
        <w:rPr>
          <w:sz w:val="18"/>
          <w:szCs w:val="18"/>
        </w:rPr>
        <w:t>Ai sensi e per gli effetti della Legge sulla Privacy.196/03 i dati raccolti con questo modulo saranno utilizzati unicamente per comunicazioni di servizio, i dati non verranno comunicati a soggetti terzi, ma saranno trattati esclusivamente per fornire il servizio di cui sopra, fin quando non riceveremo la richiesta di cessazione dell'utilizzo del servizio. In questo caso i dati verranno distrutti e non ne verrà conservata copia. Il conferimento dei dati è facoltativo, ma in loro assenza non sarà possibile fornire il servizio in questione. L'interessato ha - in ogni caso - il diritto di chiedere la cancellazione/rettifica e, più in generale, tutti i diritti indicati nell'art 13 della legge sulla privacy</w:t>
      </w:r>
      <w:r>
        <w:rPr>
          <w:color w:val="0F194F"/>
          <w:sz w:val="18"/>
          <w:szCs w:val="18"/>
        </w:rPr>
        <w:t>.</w:t>
      </w:r>
    </w:p>
    <w:p>
      <w:pPr>
        <w:pStyle w:val="Normal"/>
        <w:spacing w:lineRule="atLeast" w:line="167" w:before="0" w:after="240"/>
        <w:rPr>
          <w:color w:val="0F194F"/>
          <w:sz w:val="16"/>
          <w:szCs w:val="16"/>
        </w:rPr>
      </w:pPr>
      <w:r>
        <w:rPr>
          <w:color w:val="0F194F"/>
          <w:sz w:val="16"/>
          <w:szCs w:val="16"/>
        </w:rPr>
      </w:r>
    </w:p>
    <w:p>
      <w:pPr>
        <w:pStyle w:val="Normal"/>
        <w:spacing w:lineRule="atLeast" w:line="167" w:before="0" w:after="240"/>
        <w:ind w:right="690" w:hanging="0"/>
        <w:jc w:val="right"/>
        <w:rPr/>
      </w:pPr>
      <w:r>
        <w:rPr/>
        <w:t>in fede l’interessato ditta o altro</w:t>
      </w:r>
    </w:p>
    <w:sectPr>
      <w:headerReference w:type="default" r:id="rId2"/>
      <w:type w:val="nextPage"/>
      <w:pgSz w:w="11906" w:h="16838"/>
      <w:pgMar w:left="1134" w:right="1134" w:gutter="0" w:header="737" w:top="311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6840" w:leader="none"/>
        <w:tab w:val="right" w:pos="8640" w:leader="none"/>
      </w:tabs>
      <w:spacing w:lineRule="auto" w:line="240" w:before="0" w:after="0"/>
      <w:ind w:left="2608" w:right="567" w:hanging="0"/>
      <w:jc w:val="center"/>
      <w:rPr>
        <w:rFonts w:ascii="MS Reference Sans Serif;Tahoma" w:hAnsi="MS Reference Sans Serif;Tahoma" w:cs="MS Reference Sans Serif;Tahoma"/>
        <w:b/>
        <w:b/>
        <w:color w:val="890A9E"/>
        <w:sz w:val="44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2075</wp:posOffset>
          </wp:positionV>
          <wp:extent cx="1143000" cy="836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Reference Sans Serif;Tahoma" w:ascii="MS Reference Sans Serif;Tahoma" w:hAnsi="MS Reference Sans Serif;Tahoma"/>
        <w:b/>
        <w:color w:val="890A9E"/>
        <w:sz w:val="44"/>
        <w:szCs w:val="40"/>
      </w:rPr>
      <w:t>Bio€cologiCAStudio</w:t>
    </w:r>
  </w:p>
  <w:p>
    <w:pPr>
      <w:pStyle w:val="Header"/>
      <w:tabs>
        <w:tab w:val="center" w:pos="4320" w:leader="none"/>
        <w:tab w:val="left" w:pos="7995" w:leader="none"/>
        <w:tab w:val="right" w:pos="8640" w:leader="none"/>
      </w:tabs>
      <w:spacing w:lineRule="auto" w:line="240" w:before="0" w:after="0"/>
      <w:ind w:left="2608" w:right="567" w:hanging="0"/>
      <w:jc w:val="center"/>
      <w:rPr>
        <w:rFonts w:ascii="MS Reference Sans Serif;Tahoma" w:hAnsi="MS Reference Sans Serif;Tahoma" w:cs="MS Reference Sans Serif;Tahoma"/>
        <w:color w:val="890A9E"/>
      </w:rPr>
    </w:pPr>
    <w:r>
      <w:rPr>
        <w:rFonts w:cs="MS Reference Sans Serif;Tahoma" w:ascii="MS Reference Sans Serif;Tahoma" w:hAnsi="MS Reference Sans Serif;Tahoma"/>
        <w:color w:val="890A9E"/>
      </w:rPr>
      <w:t>Dott. Giuseppe Castriota</w:t>
    </w:r>
  </w:p>
  <w:p>
    <w:pPr>
      <w:pStyle w:val="Header"/>
      <w:tabs>
        <w:tab w:val="center" w:pos="4320" w:leader="none"/>
        <w:tab w:val="right" w:pos="7800" w:leader="none"/>
        <w:tab w:val="right" w:pos="8640" w:leader="none"/>
        <w:tab w:val="left" w:pos="9555" w:leader="none"/>
      </w:tabs>
      <w:spacing w:lineRule="auto" w:line="240" w:before="0" w:after="0"/>
      <w:ind w:left="2552" w:right="84" w:hanging="0"/>
      <w:jc w:val="center"/>
      <w:rPr/>
    </w:pPr>
    <w:r>
      <w:rPr>
        <w:rFonts w:cs="MS Reference Sans Serif;Tahoma" w:ascii="MS Reference Sans Serif;Tahoma" w:hAnsi="MS Reference Sans Serif;Tahoma"/>
        <w:color w:val="890A9E"/>
        <w:sz w:val="16"/>
        <w:szCs w:val="16"/>
      </w:rPr>
      <w:t xml:space="preserve">Via Pollino 6 </w:t>
      <w:tab/>
      <w:tab/>
      <w:t>cell: +393476647725</w:t>
    </w:r>
  </w:p>
  <w:p>
    <w:pPr>
      <w:pStyle w:val="Header"/>
      <w:tabs>
        <w:tab w:val="center" w:pos="4320" w:leader="none"/>
        <w:tab w:val="right" w:pos="7800" w:leader="none"/>
        <w:tab w:val="right" w:pos="8640" w:leader="none"/>
        <w:tab w:val="left" w:pos="9555" w:leader="none"/>
      </w:tabs>
      <w:spacing w:lineRule="auto" w:line="240" w:before="0" w:after="0"/>
      <w:ind w:left="2552" w:right="84" w:hanging="0"/>
      <w:jc w:val="center"/>
      <w:rPr>
        <w:rFonts w:ascii="MS Reference Sans Serif;Tahoma" w:hAnsi="MS Reference Sans Serif;Tahoma" w:cs="MS Reference Sans Serif;Tahoma"/>
        <w:color w:val="890A9E"/>
        <w:sz w:val="16"/>
        <w:szCs w:val="16"/>
      </w:rPr>
    </w:pPr>
    <w:r>
      <w:rPr>
        <w:rFonts w:cs="MS Reference Sans Serif;Tahoma" w:ascii="MS Reference Sans Serif;Tahoma" w:hAnsi="MS Reference Sans Serif;Tahoma"/>
        <w:color w:val="890A9E"/>
        <w:sz w:val="16"/>
        <w:szCs w:val="16"/>
      </w:rPr>
      <w:t>87012 Castrovillari CS</w:t>
      <w:tab/>
      <w:tab/>
      <w:t>tel-fax:0981 489684</w:t>
    </w:r>
  </w:p>
  <w:p>
    <w:pPr>
      <w:pStyle w:val="Header"/>
      <w:tabs>
        <w:tab w:val="center" w:pos="4320" w:leader="none"/>
        <w:tab w:val="right" w:pos="7800" w:leader="none"/>
        <w:tab w:val="right" w:pos="8640" w:leader="none"/>
        <w:tab w:val="left" w:pos="9555" w:leader="none"/>
      </w:tabs>
      <w:spacing w:lineRule="auto" w:line="240" w:before="0" w:after="0"/>
      <w:ind w:left="2552" w:right="84" w:hanging="0"/>
      <w:jc w:val="center"/>
      <w:rPr>
        <w:rFonts w:ascii="MS Reference Sans Serif;Tahoma" w:hAnsi="MS Reference Sans Serif;Tahoma" w:cs="MS Reference Sans Serif;Tahoma"/>
        <w:color w:val="890A9E"/>
        <w:sz w:val="16"/>
        <w:szCs w:val="16"/>
      </w:rPr>
    </w:pPr>
    <w:r>
      <w:rPr>
        <w:rFonts w:cs="MS Reference Sans Serif;Tahoma" w:ascii="MS Reference Sans Serif;Tahoma" w:hAnsi="MS Reference Sans Serif;Tahoma"/>
        <w:color w:val="890A9E"/>
        <w:sz w:val="16"/>
        <w:szCs w:val="16"/>
      </w:rPr>
      <w:t xml:space="preserve">P.I. 02605900782 </w:t>
      <w:tab/>
      <w:tab/>
      <w:t>iscrizione ONB n°49892</w:t>
    </w:r>
  </w:p>
  <w:p>
    <w:pPr>
      <w:pStyle w:val="Header"/>
      <w:tabs>
        <w:tab w:val="center" w:pos="4320" w:leader="none"/>
        <w:tab w:val="left" w:pos="5850" w:leader="none"/>
        <w:tab w:val="left" w:pos="6045" w:leader="none"/>
        <w:tab w:val="right" w:pos="8640" w:leader="none"/>
        <w:tab w:val="left" w:pos="9555" w:leader="none"/>
      </w:tabs>
      <w:spacing w:lineRule="auto" w:line="240" w:before="0" w:after="0"/>
      <w:ind w:left="2552" w:right="84" w:hanging="0"/>
      <w:jc w:val="center"/>
      <w:rPr>
        <w:rFonts w:ascii="MS Reference Sans Serif;Tahoma" w:hAnsi="MS Reference Sans Serif;Tahoma" w:cs="MS Reference Sans Serif;Tahoma"/>
        <w:color w:val="890A9E"/>
        <w:sz w:val="16"/>
        <w:szCs w:val="16"/>
      </w:rPr>
    </w:pPr>
    <w:hyperlink r:id="rId2">
      <w:r>
        <w:rPr>
          <w:rStyle w:val="InternetLink"/>
          <w:rFonts w:cs="MS Reference Sans Serif;Tahoma" w:ascii="MS Reference Sans Serif;Tahoma" w:hAnsi="MS Reference Sans Serif;Tahoma"/>
          <w:sz w:val="16"/>
          <w:szCs w:val="16"/>
        </w:rPr>
        <w:t>www.bioecologicastudio.it</w:t>
      </w:r>
    </w:hyperlink>
    <w:r>
      <w:rPr>
        <w:rFonts w:cs="MS Reference Sans Serif;Tahoma" w:ascii="MS Reference Sans Serif;Tahoma" w:hAnsi="MS Reference Sans Serif;Tahoma"/>
        <w:color w:val="890A9E"/>
        <w:sz w:val="16"/>
        <w:szCs w:val="16"/>
      </w:rPr>
      <w:tab/>
      <w:tab/>
    </w:r>
    <w:hyperlink r:id="rId3">
      <w:r>
        <w:rPr>
          <w:rStyle w:val="InternetLink"/>
          <w:rFonts w:cs="MS Reference Sans Serif;Tahoma" w:ascii="MS Reference Sans Serif;Tahoma" w:hAnsi="MS Reference Sans Serif;Tahoma"/>
          <w:sz w:val="16"/>
          <w:szCs w:val="16"/>
        </w:rPr>
        <w:t>info@bioecologicastudio.it</w:t>
      </w:r>
    </w:hyperlink>
  </w:p>
  <w:p>
    <w:pPr>
      <w:pStyle w:val="Header"/>
      <w:tabs>
        <w:tab w:val="left" w:pos="3402" w:leader="none"/>
        <w:tab w:val="left" w:pos="4111" w:leader="none"/>
        <w:tab w:val="center" w:pos="4320" w:leader="none"/>
        <w:tab w:val="right" w:pos="6045" w:leader="none"/>
        <w:tab w:val="left" w:pos="7800" w:leader="none"/>
        <w:tab w:val="right" w:pos="8640" w:leader="none"/>
        <w:tab w:val="left" w:pos="9555" w:leader="none"/>
      </w:tabs>
      <w:spacing w:lineRule="auto" w:line="240" w:before="0" w:after="0"/>
      <w:ind w:left="2552" w:right="84" w:hanging="0"/>
      <w:jc w:val="center"/>
      <w:rPr>
        <w:szCs w:val="16"/>
      </w:rPr>
    </w:pPr>
    <w:r>
      <w:rPr>
        <w:rFonts w:cs="MS Reference Sans Serif;Tahoma" w:ascii="MS Reference Sans Serif;Tahoma" w:hAnsi="MS Reference Sans Serif;Tahoma"/>
        <w:color w:val="890A9E"/>
        <w:sz w:val="16"/>
        <w:szCs w:val="16"/>
      </w:rPr>
      <w:t xml:space="preserve">AZIENDA CERTIFICATA UNI EN ISO 9001:2008 </w:t>
      <w:tab/>
      <w:t xml:space="preserve">CERTIFICATO N. </w:t>
    </w:r>
    <w:ins w:id="0" w:author="Giuseppe" w:date="2009-12-28T20:07:00Z">
      <w:r>
        <w:rPr>
          <w:rFonts w:cs="MS Reference Sans Serif;Tahoma" w:ascii="MS Reference Sans Serif;Tahoma" w:hAnsi="MS Reference Sans Serif;Tahoma"/>
          <w:color w:val="890A9E"/>
          <w:sz w:val="16"/>
          <w:szCs w:val="16"/>
        </w:rPr>
        <w:t>KI-053505/01</w:t>
      </w:r>
    </w:ins>
  </w:p>
  <w:p>
    <w:pPr>
      <w:pStyle w:val="Normal"/>
      <w:tabs>
        <w:tab w:val="clear" w:pos="708"/>
        <w:tab w:val="left" w:pos="9555" w:leader="none"/>
      </w:tabs>
      <w:ind w:left="2552" w:right="84" w:hanging="0"/>
      <w:jc w:val="center"/>
      <w:rPr/>
    </w:pPr>
    <w:r>
      <w:rPr>
        <w:rFonts w:cs="MS Reference Sans Serif;Tahoma" w:ascii="MS Reference Sans Serif;Tahoma" w:hAnsi="MS Reference Sans Serif;Tahoma"/>
        <w:color w:val="890A9E"/>
        <w:sz w:val="16"/>
        <w:szCs w:val="16"/>
      </w:rPr>
      <w:t>Progettazione ed erogazione di servizi di consulenza sui sistemi di gestione aziendali e HACC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1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1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CorpodeltestoCarattere">
    <w:name w:val="Corpo del testo Carattere"/>
    <w:basedOn w:val="Carattere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character" w:styleId="Scon">
    <w:name w:val="scon"/>
    <w:basedOn w:val="Caratterepredefinitoparagrafo"/>
    <w:qFormat/>
    <w:rPr/>
  </w:style>
  <w:style w:type="character" w:styleId="CorpodeltestoCarattereCarattere">
    <w:name w:val="Corpo del testo Carattere Carattere"/>
    <w:basedOn w:val="Caratterepredefinitoparagrafo"/>
    <w:qFormat/>
    <w:rPr>
      <w:rFonts w:ascii="Arial" w:hAnsi="Arial" w:cs="Arial"/>
      <w:spacing w:val="-5"/>
      <w:lang w:bidi="ar-SA"/>
    </w:rPr>
  </w:style>
  <w:style w:type="character" w:styleId="Giuseppe">
    <w:name w:val="Giuseppe"/>
    <w:basedOn w:val="Caratterepredefinitoparagrafo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oecologicastudio.it/" TargetMode="External"/><Relationship Id="rId3" Type="http://schemas.openxmlformats.org/officeDocument/2006/relationships/hyperlink" Target="mailto:info@bioecologicastud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39:00Z</dcterms:created>
  <dc:creator>Castriota</dc:creator>
  <dc:description/>
  <cp:keywords/>
  <dc:language>en-US</dc:language>
  <cp:lastModifiedBy>Giuseppe</cp:lastModifiedBy>
  <cp:lastPrinted>2004-09-30T21:12:00Z</cp:lastPrinted>
  <dcterms:modified xsi:type="dcterms:W3CDTF">2010-05-06T11:32:00Z</dcterms:modified>
  <cp:revision>5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